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3.11.2011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62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opracowanie dokumentacji projektowo-kosztorysowej zadania pod nazwą  : Oświetlenie drogi w m-ci Zawad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Zakład Projektowo-Realiacyjno-Usługowy Branży Elektrycznej , inż.. Zenon Głuszko ,     38-700 Ustrzyki Dolne , ul.Szkolna 5 , za cenę brutto 20.381,10 zł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w/w Wykonawcy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04.11.2011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7:00Z</dcterms:created>
  <dc:creator>Urząd Miasta</dc:creator>
  <dc:description/>
  <cp:keywords/>
  <dc:language>en-US</dc:language>
  <cp:lastModifiedBy>zp</cp:lastModifiedBy>
  <cp:lastPrinted>2011-11-03T08:07:00Z</cp:lastPrinted>
  <dcterms:modified xsi:type="dcterms:W3CDTF">2011-11-03T07:07:00Z</dcterms:modified>
  <cp:revision>2</cp:revision>
  <dc:subject/>
  <dc:title>Ustrzyki Dolne,dnia 30.05.2000 r.</dc:title>
</cp:coreProperties>
</file>